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附件：供应商登记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4"/>
        <w:gridCol w:w="2978"/>
        <w:gridCol w:w="1906"/>
        <w:gridCol w:w="2795"/>
      </w:tblGrid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司地址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手机号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固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邮  箱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身份证号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所投标段号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639" w:hRule="atLeast"/>
          <w:cantSplit w:val="true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方式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独立投标</w:t>
            </w:r>
          </w:p>
        </w:tc>
      </w:tr>
      <w:tr>
        <w:trPr>
          <w:trHeight w:val="63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请如实填写此表，否则将依照相关规定处理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6:30Z</dcterms:created>
  <dc:creator>55968</dc:creator>
  <dc:description/>
  <dc:language>en-US</dc:language>
  <cp:lastModifiedBy>JX</cp:lastModifiedBy>
  <dcterms:modified xsi:type="dcterms:W3CDTF">2022-06-22T09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5AE74C4324682BBBA4BB399C445CB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